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нении бюджета Оз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на 01 апрел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434"/>
        <w:gridCol w:w="1472"/>
        <w:gridCol w:w="1473"/>
        <w:gridCol w:w="1620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на 2017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ссовое исполнение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7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</w:tabs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Кассовое исполнение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6 год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05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0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7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прибы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использования                                   имущества, находящегося в государственной и муниципальной собств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штрафы, санк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овые,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4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5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91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88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5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2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2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81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79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88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2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0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2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9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,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18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92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74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 бюджета (дефицит “-“,  профицит  “+“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65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- 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 и работников муниципальных учреждений, фактических затратах на их денежное содержание на 01 апреля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штатная численность, (шт.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денежное содержание, 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4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7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98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0:00Z</dcterms:created>
  <dc:creator>1</dc:creator>
  <dc:description/>
  <cp:keywords/>
  <dc:language>en-US</dc:language>
  <cp:lastModifiedBy>1</cp:lastModifiedBy>
  <cp:lastPrinted>2015-04-17T13:38:00Z</cp:lastPrinted>
  <dcterms:modified xsi:type="dcterms:W3CDTF">2017-04-11T08:03:00Z</dcterms:modified>
  <cp:revision>5</cp:revision>
  <dc:subject/>
  <dc:title>                                                                                                                       Приложение №2</dc:title>
</cp:coreProperties>
</file>